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i w:val="false"/>
          <w:color w:val="000000"/>
          <w:sz w:val="40"/>
          <w:szCs w:val="40"/>
        </w:rPr>
        <w:t>Мачинская основная школа</w:t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2700</wp:posOffset>
            </wp:positionV>
            <wp:extent cx="2220595" cy="283972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  <w:lang w:val="en-US" w:eastAsia="en-US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pt;margin-top:1pt;width:359.95pt;height:278.95pt;mso-wrap-style:none;v-text-anchor:middle" type="_x0000_t172">
            <v:path textpathok="t"/>
            <v:textpath on="t" fitshape="t" string="Первый&#10;школьный&#10;звонок" style="font-family:&quot;Book Antiqu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Emphasis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Style15"/>
        <w:jc w:val="center"/>
        <w:rPr>
          <w:rStyle w:val="Emphasis"/>
          <w:color w:val="000000"/>
          <w:sz w:val="40"/>
          <w:szCs w:val="40"/>
        </w:rPr>
      </w:pPr>
      <w:r>
        <w:rPr>
          <w:rStyle w:val="Emphasis"/>
          <w:i w:val="false"/>
          <w:color w:val="000000"/>
          <w:sz w:val="40"/>
          <w:szCs w:val="40"/>
        </w:rPr>
        <w:t xml:space="preserve">Учитель: </w:t>
      </w:r>
      <w:r>
        <w:rPr>
          <w:rStyle w:val="Emphasis"/>
          <w:color w:val="000000"/>
          <w:sz w:val="40"/>
          <w:szCs w:val="40"/>
        </w:rPr>
        <w:t>Шинкаренко Т.П.</w:t>
      </w:r>
    </w:p>
    <w:p>
      <w:pPr>
        <w:pStyle w:val="Style15"/>
        <w:rPr>
          <w:rStyle w:val="Emphasis"/>
          <w:color w:val="000000"/>
          <w:sz w:val="40"/>
          <w:szCs w:val="40"/>
        </w:rPr>
      </w:pPr>
      <w:r>
        <w:rPr/>
      </w:r>
    </w:p>
    <w:p>
      <w:pPr>
        <w:pStyle w:val="Style15"/>
        <w:rPr/>
      </w:pPr>
      <w:r>
        <w:rPr>
          <w:rStyle w:val="Emphasis"/>
          <w:color w:val="000000"/>
          <w:sz w:val="32"/>
          <w:szCs w:val="32"/>
        </w:rPr>
        <w:t>Песня: «Школьные годы».</w:t>
      </w:r>
    </w:p>
    <w:p>
      <w:pPr>
        <w:pStyle w:val="Style15"/>
        <w:rPr/>
      </w:pPr>
      <w:r>
        <w:rPr>
          <w:rStyle w:val="Emphasis"/>
          <w:color w:val="000000"/>
          <w:sz w:val="32"/>
          <w:szCs w:val="32"/>
        </w:rPr>
        <w:t>Ведущий</w:t>
      </w:r>
      <w:r>
        <w:rPr>
          <w:color w:val="000000"/>
          <w:sz w:val="32"/>
          <w:szCs w:val="32"/>
        </w:rPr>
        <w:t>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брое утро девчонки и мальчишки! Доброе утро, дорогие родители, гости! Доброе утро, наши милые учителя!</w:t>
      </w:r>
    </w:p>
    <w:p>
      <w:pPr>
        <w:pStyle w:val="Style15"/>
        <w:rPr/>
      </w:pPr>
      <w:r>
        <w:rPr>
          <w:color w:val="000000"/>
          <w:sz w:val="32"/>
          <w:szCs w:val="32"/>
        </w:rPr>
        <w:t>Вот и кончилось веселое лето, а вместе с ним умчались такие короткие летние каникулы. Сегодня-начало нового учебного года. Сегодня день встречи школьных друзей после долгой разлуки. Сегодня первый торжественный день в жизни шестилетних ребят. Они первый раз пришли в школу. Мы приглашаем на праздник наших первоклассников.</w:t>
      </w:r>
    </w:p>
    <w:p>
      <w:pPr>
        <w:pStyle w:val="Style15"/>
        <w:rPr/>
      </w:pPr>
      <w:r>
        <w:rPr>
          <w:rStyle w:val="StrongEmphasis"/>
          <w:b w:val="false"/>
          <w:i/>
          <w:color w:val="000000"/>
          <w:sz w:val="32"/>
          <w:szCs w:val="32"/>
        </w:rPr>
        <w:t>Звучит песня «Учат в школе».выходят 1 и 9 классы.</w:t>
      </w:r>
    </w:p>
    <w:p>
      <w:pPr>
        <w:pStyle w:val="Style15"/>
        <w:rPr/>
      </w:pPr>
      <w:r>
        <w:rPr>
          <w:rStyle w:val="Emphasis"/>
          <w:color w:val="000000"/>
          <w:sz w:val="32"/>
          <w:szCs w:val="32"/>
        </w:rPr>
        <w:t>Ведущий</w:t>
      </w:r>
      <w:r>
        <w:rPr>
          <w:color w:val="000000"/>
          <w:sz w:val="32"/>
          <w:szCs w:val="32"/>
        </w:rPr>
        <w:t>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ерь все в сборе и мы начинаем наш праздник “ Первого школьного звонка” в этом учебном году.</w:t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StrongEmphasis"/>
          <w:i/>
          <w:iCs/>
          <w:color w:val="000000"/>
          <w:sz w:val="32"/>
          <w:szCs w:val="32"/>
        </w:rPr>
        <w:t>Звучит гимн России.</w:t>
      </w:r>
    </w:p>
    <w:p>
      <w:pPr>
        <w:pStyle w:val="Style15"/>
        <w:rPr/>
      </w:pPr>
      <w:r>
        <w:rPr>
          <w:rStyle w:val="Emphasis"/>
          <w:color w:val="000000"/>
          <w:sz w:val="32"/>
          <w:szCs w:val="32"/>
        </w:rPr>
        <w:t>1:</w:t>
      </w:r>
    </w:p>
    <w:p>
      <w:pPr>
        <w:pStyle w:val="Style15"/>
        <w:rPr/>
      </w:pPr>
      <w:r>
        <w:rPr>
          <w:color w:val="000000"/>
          <w:sz w:val="32"/>
          <w:szCs w:val="32"/>
        </w:rPr>
        <w:t>Начинаем праздник мы,</w:t>
        <w:br/>
        <w:t>Которого все лето ждут.</w:t>
        <w:br/>
        <w:t>Праздник Первого звонка</w:t>
        <w:br/>
        <w:t>В этом учебном году!.</w:t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2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ты с утра проснулся </w:t>
        <w:br/>
        <w:t>И увидел за окном:</w:t>
        <w:br/>
        <w:t>Все нарядны и с цветами,</w:t>
        <w:br/>
        <w:t>И веселья полон дом,</w:t>
        <w:br/>
        <w:t>Если видишь - по дороге</w:t>
        <w:br/>
        <w:t>Много школьников идет,</w:t>
        <w:br/>
        <w:t>Значит, наступила осень,</w:t>
        <w:br/>
        <w:t>Наступил учебный год.</w:t>
      </w:r>
    </w:p>
    <w:p>
      <w:pPr>
        <w:pStyle w:val="Style15"/>
        <w:rPr>
          <w:rStyle w:val="Emphasi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/>
      </w:pPr>
      <w:r>
        <w:rPr>
          <w:rStyle w:val="Emphasis"/>
          <w:color w:val="000000"/>
          <w:sz w:val="32"/>
          <w:szCs w:val="32"/>
        </w:rPr>
        <w:t>3:</w:t>
      </w:r>
    </w:p>
    <w:p>
      <w:pPr>
        <w:pStyle w:val="Normal"/>
        <w:rPr/>
      </w:pPr>
      <w:r>
        <w:rPr>
          <w:sz w:val="32"/>
          <w:szCs w:val="32"/>
        </w:rPr>
        <w:t>Сегодня первое чис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ябрь в календа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олнце светит хоть бы ч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жарко на дворе.</w:t>
      </w:r>
    </w:p>
    <w:p>
      <w:pPr>
        <w:pStyle w:val="Style15"/>
        <w:rPr/>
      </w:pPr>
      <w:r>
        <w:rPr>
          <w:i/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 школах настежь две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ахнута с у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нуло лето. В школы внов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гает детвор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5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шумело веселое ле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ва школьная форма на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цветов, от улыбок и с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 просторнее старый ваш клас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6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новый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открытий он вам принес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е предметы, новые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лассах ждут любимые учителя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:</w:t>
      </w:r>
    </w:p>
    <w:p>
      <w:pPr>
        <w:pStyle w:val="Style15"/>
        <w:rPr/>
      </w:pPr>
      <w:r>
        <w:rPr>
          <w:color w:val="000000"/>
          <w:sz w:val="32"/>
          <w:szCs w:val="32"/>
        </w:rPr>
        <w:t>Вас поздравляет директор нашей школы Шинкаренко В.Ю.</w:t>
      </w:r>
    </w:p>
    <w:p>
      <w:pPr>
        <w:pStyle w:val="Style15"/>
        <w:rPr/>
      </w:pPr>
      <w:r>
        <w:rPr>
          <w:rStyle w:val="Emphasis"/>
          <w:color w:val="000000"/>
          <w:sz w:val="32"/>
          <w:szCs w:val="32"/>
        </w:rPr>
        <w:t>Ведущий</w:t>
      </w:r>
      <w:r>
        <w:rPr>
          <w:color w:val="000000"/>
          <w:sz w:val="32"/>
          <w:szCs w:val="32"/>
        </w:rPr>
        <w:t>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о предоставляется нашим дорогим гостям.</w:t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Ведущий: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 xml:space="preserve">Сегодня самые нарядные и счастливые - первоклассники. </w:t>
      </w:r>
    </w:p>
    <w:p>
      <w:pPr>
        <w:pStyle w:val="Style15"/>
        <w:rPr>
          <w:rStyle w:val="Emphasis"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Style15"/>
        <w:rPr/>
      </w:pPr>
      <w:r>
        <w:rPr>
          <w:rStyle w:val="Emphasis"/>
          <w:color w:val="000000"/>
          <w:sz w:val="32"/>
          <w:szCs w:val="32"/>
        </w:rPr>
        <w:t>Ученик</w:t>
      </w:r>
      <w:r>
        <w:rPr>
          <w:color w:val="000000"/>
          <w:sz w:val="32"/>
          <w:szCs w:val="32"/>
        </w:rPr>
        <w:t>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а рада видеть вас!</w:t>
        <w:br/>
        <w:t>Вам часто будет сниться</w:t>
        <w:br/>
        <w:t>Как вы идете первый раз</w:t>
        <w:br/>
        <w:t>В первый класс учиться.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клашка, первокласс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тебя сегодня празд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ерьезный и весёлы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 первая со школой!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че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вчера ещё только ребён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его не поделаешь 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ывали тебя дошколён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ервоклашкой зовут!</w:t>
      </w:r>
    </w:p>
    <w:p>
      <w:pPr>
        <w:pStyle w:val="Style15"/>
        <w:rPr/>
      </w:pPr>
      <w:r>
        <w:rPr>
          <w:rStyle w:val="Emphasis"/>
          <w:color w:val="000000"/>
          <w:sz w:val="32"/>
          <w:szCs w:val="32"/>
        </w:rPr>
        <w:t>(Выходят первоклассники</w:t>
      </w:r>
      <w:r>
        <w:rPr>
          <w:color w:val="000000"/>
          <w:sz w:val="32"/>
          <w:szCs w:val="32"/>
        </w:rPr>
        <w:t>.)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нимает часто школа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ишек в первый класс,</w:t>
        <w:br/>
        <w:t>Но сегодня день особый:</w:t>
        <w:br/>
        <w:t>Мы пришли! Встречайте нас!</w:t>
        <w:br/>
        <w:t>Позади остался садик,</w:t>
        <w:br/>
        <w:t>Беззаботные деньки.</w:t>
        <w:br/>
        <w:t>Завтра первые оценки</w:t>
        <w:br/>
        <w:t>Мы получим в дневники.</w:t>
        <w:br/>
        <w:t xml:space="preserve">А с игрушками, наверно, </w:t>
        <w:br/>
        <w:t>Надо мне прощаться.</w:t>
        <w:br/>
        <w:t xml:space="preserve">Я уроками теперь </w:t>
        <w:br/>
        <w:t>Буду заниматься.</w:t>
        <w:br/>
        <w:t>Книжки будут у меня</w:t>
        <w:br/>
        <w:t>Толстые – претолстые.</w:t>
        <w:br/>
        <w:t>Прочитаю – буду знать</w:t>
        <w:br/>
        <w:t>Все, что знают взрослые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равствуй, школа!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ывай пошире дверь!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пришли, народ весёлый,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алантливый, поверь!</w:t>
      </w:r>
    </w:p>
    <w:p>
      <w:pPr>
        <w:pStyle w:val="Style15"/>
        <w:rPr/>
      </w:pPr>
      <w:r>
        <w:rPr>
          <w:color w:val="000000"/>
          <w:sz w:val="32"/>
          <w:szCs w:val="32"/>
        </w:rPr>
        <w:t>В школу я иду с цветами</w:t>
        <w:br/>
        <w:t>Маму за руку держу.</w:t>
        <w:br/>
        <w:t>Из-за пышного букета</w:t>
        <w:br/>
        <w:t>Я дверей не нахожу</w:t>
      </w:r>
    </w:p>
    <w:p>
      <w:pPr>
        <w:pStyle w:val="Style15"/>
        <w:rPr/>
      </w:pPr>
      <w:r>
        <w:rPr>
          <w:color w:val="000000"/>
          <w:sz w:val="32"/>
          <w:szCs w:val="32"/>
        </w:rPr>
        <w:t>Форма новая надета.</w:t>
        <w:br/>
        <w:t>Белая рубашечка.</w:t>
        <w:br/>
        <w:t>Посмотрите на меня,</w:t>
        <w:br/>
        <w:t>Какой я первоклашечка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вастать, мамочка не стану,</w:t>
        <w:br/>
        <w:t>Обещаю твердо я,</w:t>
        <w:br/>
        <w:t>Что гордиться будет скоро</w:t>
        <w:br/>
        <w:t>Мною вся моя родня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день, придя из школы,</w:t>
        <w:br/>
        <w:t>Все подробно расскажу.</w:t>
        <w:br/>
        <w:t>С кем дружила, что узнала</w:t>
        <w:br/>
        <w:t>И тетрадку покажу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ть отличницей смогу я,</w:t>
        <w:br/>
        <w:t>Ведь учиться мне не лень!</w:t>
        <w:br/>
        <w:t>Приносить “пятерки” буду</w:t>
        <w:br/>
        <w:t>Я из школы каждый день!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есня: «О школе».</w:t>
      </w:r>
    </w:p>
    <w:p>
      <w:pPr>
        <w:pStyle w:val="Style15"/>
        <w:spacing w:before="0" w:after="0"/>
        <w:rPr>
          <w:rStyle w:val="Emphasis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Слово учителя первого класса: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 xml:space="preserve">Дорогие первоклассники! 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открою перед вами 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нья светлого пути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ойдёте вы не сами,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месте будем мы идти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с, первоклассники, я поздравляю,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личных успехов в учёбе желаю, 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лаю найти в школе новых друзей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здесь провести много радостных дней.</w:t>
      </w:r>
    </w:p>
    <w:p>
      <w:pPr>
        <w:pStyle w:val="Style15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едущий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о от родителей предоставляется…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ыступление 9 класса, вручение подарков.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1: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>Милые первоклассники! Сегодня у вас самый радостный день в жизни! Сегодня вы пришли к нам просто мальчиками и девочками, а через несколько минут станете учениками школы. И мы на правах её самых старших учеников хотим дать вам несколько советов: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2: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немного старше вас,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горим желанием 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нести до вас наказ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наши пожелания!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3: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беседы «на ковре»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ли очень редки,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деритесь во дворе,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дёргайте соседку!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ьте вежливы со всеми,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ршим не грубите,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 быстрей на перемену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чаться не спешите!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4: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юбите физкультуру –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жизни пригодится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рректировать фигуру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качать вам мышцы.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5: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ще, шире улыбайтесь,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ейтесь позвончее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несчастье отзывайтесь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бротой своею.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6: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ж, смелее в долгий путь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кольный, интересный!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 дороге не забудь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м, друзей и песню!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есня: «Школьная страна».</w:t>
      </w:r>
    </w:p>
    <w:p>
      <w:pPr>
        <w:pStyle w:val="Style15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едущий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не менее волнительный день и у наших пятиклассников. Ведь они впервые пришли из начальной школы в среднее звено, где их принимает классный руководитель.</w:t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 xml:space="preserve">Вам слово 5-классники: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ще вчера в начальной школе</w:t>
        <w:br/>
        <w:t>С учительницей первою своей.</w:t>
        <w:br/>
        <w:t>Мы постигали мудрые науки</w:t>
        <w:br/>
        <w:t>И старше стать стремились поскорей.</w:t>
        <w:br/>
        <w:t>Теперь забот, наверное прибавиться:</w:t>
        <w:br/>
        <w:t>Уроков больше, материал сложней.</w:t>
        <w:br/>
        <w:t>Но сообща нам с ними надо справиться-</w:t>
        <w:br/>
        <w:t>Мы в трудностях становимся дружней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Emphasis"/>
          <w:color w:val="000000"/>
          <w:sz w:val="32"/>
          <w:szCs w:val="32"/>
        </w:rPr>
        <w:t>Ученица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ейчас мы обращаемся к Вам, дорогие учителя, к тем, кто ведет нас за собой в мир знаний.</w:t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Ученик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из нас передать Вам готов</w:t>
        <w:br/>
        <w:t>Тысячу добрых и ласковых слов.</w:t>
        <w:br/>
        <w:t>От ваших вчерашних, от нынешних ваших,</w:t>
        <w:br/>
        <w:t>И будущих учеников.</w:t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Ученица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Вами считаются, Вас уважают</w:t>
        <w:br/>
        <w:t>За опыт, за то, что школе верны,</w:t>
        <w:br/>
        <w:t>За то, что душевною силой полны.</w:t>
        <w:br/>
        <w:t>Ну а душа у того молода.</w:t>
        <w:br/>
        <w:t>Кто с молодыми рядом всегда.</w:t>
      </w:r>
    </w:p>
    <w:p>
      <w:pPr>
        <w:pStyle w:val="Style15"/>
        <w:rPr>
          <w:rStyle w:val="Emphasi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Ученик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начинается со школьного звонка.</w:t>
        <w:br/>
        <w:t>В далекий путь отчаливают парты.</w:t>
        <w:br/>
        <w:t>Там впереди покруче будут старты</w:t>
        <w:br/>
        <w:t>И посерьезней будут. А пока…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едущий: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А пока настало время дать первый звонок в этом учебном году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32"/>
          <w:szCs w:val="32"/>
        </w:rPr>
        <w:t>И это право предоставляется ученице 9 класса Ступиной Веронике.</w:t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Звенит звонок.</w:t>
      </w:r>
    </w:p>
    <w:p>
      <w:pPr>
        <w:pStyle w:val="Style1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едущий: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 праздник завершается, но пусть радость встречи будет бесконечной!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глашаем вас всех на Уроки знаний!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раво совершить круг почета и первыми войти в нашу родную школу предоставляется 9-классникам и первоклассникам.</w:t>
      </w:r>
    </w:p>
    <w:p>
      <w:pPr>
        <w:pStyle w:val="Style15"/>
        <w:rPr/>
      </w:pPr>
      <w:r>
        <w:rPr>
          <w:rStyle w:val="StrongEmphasis"/>
          <w:color w:val="000000"/>
          <w:sz w:val="32"/>
          <w:szCs w:val="32"/>
        </w:rPr>
        <w:t>(</w:t>
      </w:r>
      <w:r>
        <w:rPr>
          <w:rStyle w:val="Emphasis"/>
          <w:bCs/>
          <w:color w:val="000000"/>
          <w:sz w:val="32"/>
          <w:szCs w:val="32"/>
        </w:rPr>
        <w:t>9-классники берут малышей за руку и, совершая круг почета, под музыку песни “Чему учат в школе” вводят их в школу).</w:t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Emphasis"/>
          <w:bCs/>
          <w:color w:val="000000"/>
          <w:sz w:val="32"/>
          <w:szCs w:val="32"/>
        </w:rPr>
        <w:t>Все расходятся по классам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03:00Z</dcterms:created>
  <dc:creator>Администратор</dc:creator>
  <dc:description/>
  <cp:keywords/>
  <dc:language>en-US</dc:language>
  <cp:lastModifiedBy>Администратор</cp:lastModifiedBy>
  <dcterms:modified xsi:type="dcterms:W3CDTF">2009-08-13T03:11:00Z</dcterms:modified>
  <cp:revision>9</cp:revision>
  <dc:subject/>
  <dc:title>Ведущий:</dc:title>
</cp:coreProperties>
</file>